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rFonts w:eastAsia="Garamond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«04» сентября 2012 г.                                                                № 14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вязи с проведением церемонии «Посвящение в суворовцы», руководствуясь Уставом г. Твери, 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А В Л Я Ю: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 Прекратить движение всех видов транспорта 08.09.2012 с 12 час. 00 мин. до 14 час. 00 мин. по ул. Софьи Перовской у обелиска Победы на участке от ул. Ефимова до моста через р. Тьмака в створе ул. Советской. 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2. Транспортным организациям и индивидуальным предпринимателям, осуществляющим перевозку пассажиров, на период проведения церемонии рекомендовать: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/>
      </w:pPr>
      <w:r>
        <w:rPr>
          <w:sz w:val="28"/>
          <w:szCs w:val="28"/>
        </w:rPr>
        <w:t>- изменить схему движения пассажирского транспорта, исключив его движение по ул. Софьи Перовской у обелиска Победы на участке от ул. Ефимова до моста через р. Тьмака в створе ул. Советской;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по безопасности дорожного движения с водителями подвижного состава.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3.   Начальнику управления защиты правопорядка и административных органов (Козлов А.К.) проинформировать УМВД России по Тверской области.</w:t>
      </w:r>
    </w:p>
    <w:p>
      <w:pPr>
        <w:pStyle w:val="TextBodyIndent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4.      Постановление опубликовать в средствах массовой информации.</w:t>
      </w:r>
    </w:p>
    <w:p>
      <w:pPr>
        <w:pStyle w:val="Heading2"/>
        <w:tabs>
          <w:tab w:val="clear" w:pos="720"/>
          <w:tab w:val="left" w:pos="993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     Контроль за исполнением постановления возложить на отдел транспорта </w:t>
      </w:r>
    </w:p>
    <w:p>
      <w:pPr>
        <w:pStyle w:val="Heading2"/>
        <w:tabs>
          <w:tab w:val="clear" w:pos="720"/>
          <w:tab w:val="left" w:pos="993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Суханов М.Н.).</w:t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                                                                                    В.М. Павлов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15:00Z</dcterms:created>
  <dc:creator>andrew M Istomin</dc:creator>
  <dc:description/>
  <dc:language>en-US</dc:language>
  <cp:lastModifiedBy>inf_maleina</cp:lastModifiedBy>
  <cp:lastPrinted>2012-08-22T10:38:00Z</cp:lastPrinted>
  <dcterms:modified xsi:type="dcterms:W3CDTF">2012-09-05T12:15:00Z</dcterms:modified>
  <cp:revision>3</cp:revision>
  <dc:subject/>
  <dc:title/>
</cp:coreProperties>
</file>